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Comunicado de prensa de MediaLof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● New York ● Boston ● Chicago ● San Diego ● Seattle ● Kansas City ● 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difusión inmediata</w:t>
      </w:r>
    </w:p>
    <w:p>
      <w:pPr>
        <w:pStyle w:val="Normal"/>
        <w:rPr>
          <w:lang w:val="es-ES"/>
        </w:rPr>
      </w:pPr>
      <w:r>
        <w:rPr>
          <w:lang w:val="es-ES"/>
        </w:rPr>
        <w:t>01 de julio de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acto:</w:t>
      </w:r>
    </w:p>
    <w:p>
      <w:pPr>
        <w:pStyle w:val="Normal"/>
        <w:rPr/>
      </w:pPr>
      <w:r>
        <w:rPr/>
        <w:t>Daniela Mendívil Córdova</w:t>
      </w:r>
    </w:p>
    <w:p>
      <w:pPr>
        <w:pStyle w:val="Normal"/>
        <w:rPr/>
      </w:pPr>
      <w:r>
        <w:rPr/>
        <w:t>415-555-8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s-ES"/>
        </w:rPr>
        <w:t>Guy Fogg hablará en la serie de almuerzos literarios en MediaLoft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/>
      </w:pPr>
      <w:r>
        <w:rPr>
          <w:lang w:val="es-ES"/>
        </w:rPr>
        <w:t>NUEVA YORK – El evento inaugural en la nueva serie de Almuerzos Literarios de MediaLoft presenta al conocido humorista y cronista de viajes australiano Guy Fogg, autor de más de quince libros y tres guiones cinematográficos. Fogg comentará su libro acerca de la búsqueda del sueño americano en la zona rural del su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evento se celebrará el 6 de marzo a las 12:30 p.m. en el Gran Salón del hotel St. James en el centro de San Francisco. Escritora literaria del New York Tim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Éste es el primer evento de una serie de almuerzos mensuales que incluirá una lectura y una plática por un conocido autor o figura literaria. El precio del boleto incluye el almuerzo.En nuestra lista de invitados para la almuerzos literarios</w:t>
      </w:r>
      <w:r>
        <w:rPr>
          <w:rFonts w:cs="Arial Black" w:ascii="Arial Black" w:hAnsi="Arial Black"/>
          <w:lang w:val="es-ES"/>
        </w:rPr>
        <w:t xml:space="preserve"> </w:t>
      </w:r>
      <w:r>
        <w:rPr>
          <w:lang w:val="es-ES"/>
        </w:rPr>
        <w:t>temporada 2003 están los novelistas Gilbert Coonan, Georgina Cotton, Dennis Labara, William Tensely y Jennifer Chi, la redactora de memorias chileno-estadounidense Marta Santiago, el poeta canadiense la periodista Nancy Bellman y el ex Secretario de Estado Frank Duong. un programa detallado en el sitio Web de MediaLoft. www.medialoft.com.El precio del boleto es de $35 para miembros y de $45 para público en general. La membresía anual para la serie cuesta $25 para una persona o $45 para dos personas que residan en la misma dirección. Los boletos están a la venta en MediaLoft o en la dirección electrónica www.medialoft.com/events.html. El precio del boleto incluye el almuerz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sabel Eliot, presentará al conferencista. Consulte un programa detallado en el sitio Web de MediaLoft. www.medialoft.co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#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6:00Z</dcterms:created>
  <dc:creator>Jennifer Duffy</dc:creator>
  <dc:description/>
  <cp:keywords/>
  <dc:language>en-US</dc:language>
  <cp:lastModifiedBy>Victor</cp:lastModifiedBy>
  <cp:lastPrinted>2004-04-13T15:10:00Z</cp:lastPrinted>
  <dcterms:modified xsi:type="dcterms:W3CDTF">2008-07-01T07:26:00Z</dcterms:modified>
  <cp:revision>2</cp:revision>
  <dc:subject/>
  <dc:title>MediaLoft Press Release</dc:title>
</cp:coreProperties>
</file>