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Direccin2"/>
              <w:rPr/>
            </w:pPr>
            <w:r>
              <w:rPr/>
              <w:t>Enrique B. Michel #95 Colonia Revolucion 1 C.P. 83078</w:t>
            </w:r>
          </w:p>
        </w:tc>
        <w:tc>
          <w:tcPr>
            <w:tcW w:w="2325" w:type="dxa"/>
            <w:tcBorders/>
          </w:tcPr>
          <w:p>
            <w:pPr>
              <w:pStyle w:val="Direccin1"/>
              <w:rPr/>
            </w:pPr>
            <w:r>
              <w:rPr/>
              <w:t>0446621-485825 danielitha_ss@hotmail.com</w:t>
            </w:r>
          </w:p>
        </w:tc>
      </w:tr>
    </w:tbl>
    <w:p>
      <w:pPr>
        <w:pStyle w:val="Nombre"/>
        <w:ind w:right="-159" w:hanging="0"/>
        <w:rPr/>
      </w:pPr>
      <w:r>
        <w:rPr/>
        <w:t xml:space="preserve">Daniela Mendívil Córdova   </w:t>
      </w:r>
      <w:r>
        <w:rPr/>
        <w:drawing>
          <wp:inline distT="0" distB="0" distL="0" distR="0">
            <wp:extent cx="108521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Realizarme de forma integra y profesionalmente como una persona con responsabilidades y deberes para alcanzar mis metas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 xml:space="preserve">2006-2007              Comisión Federal de Electricidad                  Reforma  y Periférico Nte. </w:t>
              <w:tab/>
              <w:t>Hermosillo, Sonora.</w:t>
            </w:r>
          </w:p>
          <w:p>
            <w:pPr>
              <w:pStyle w:val="Cargo"/>
              <w:rPr/>
            </w:pPr>
            <w:r>
              <w:rPr/>
              <w:t>Asiste Personal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Archive datos de la empresa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Ayude en la realización de tesis de los mismos empleados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Acomode facturas y cotizaciones que realizo la empresa en su respectivo archivo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6</w:t>
              <w:tab/>
              <w:t>Color Express S.A.. De C.V.</w:t>
              <w:tab/>
              <w:t>Puebla</w:t>
            </w:r>
          </w:p>
          <w:p>
            <w:pPr>
              <w:pStyle w:val="Cargo"/>
              <w:rPr/>
            </w:pPr>
            <w:r>
              <w:rPr/>
              <w:t>Recepcionist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Contestaba llamadas a la empresa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Fui responsable de archivar las ventas de la empresa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Era asistente personal a la vez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2004-2007</w:t>
              <w:tab/>
              <w:t>Colegio de Bachilleres del Edo. De Sonora  Hermosillo, Sonora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Especializada en Administración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tereses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Realización de facturas y cotizaciones, manejo de computadora, office, fax, scanner, impresor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0:00Z</dcterms:created>
  <dc:creator/>
  <dc:description/>
  <cp:keywords/>
  <dc:language>en-US</dc:language>
  <cp:lastModifiedBy/>
  <cp:lastPrinted>2001-01-03T21:24:00Z</cp:lastPrinted>
  <dcterms:modified xsi:type="dcterms:W3CDTF">2008-06-13T15:18:00Z</dcterms:modified>
  <cp:revision>1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