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esquina del jardin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  <w:t>Cómo poner a descansar un jardín perenne</w:t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Por Daniela Mendívil Córdova</w:t>
      </w:r>
    </w:p>
    <w:p>
      <w:pPr>
        <w:pStyle w:val="Normal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136525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Un cierto sentido de paz desciende cuando un jardín perenne se pone a descansar durante una temporada. Las plantas se ocultan de los elementos y el jardín está listo para dar la bienvenida a las primeras señales de vida. Cuando finaliza el trabajo, usted se podrá sentar de nuevo y anticiparse al brillo de las flores de primavera. Muchos jardineros no están seguros de cómo cerrar un jardín perenne. La columna de esta semana desmitifica este proceso.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Limpi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restos que quedan en la superficie del suelo invitan a las pestes del jardín a dejar sus huevos y pasar el invierno. La limpieza del jardín puede ser un proceso gradual – las plantas se deterioran a diferentes niveles, lo cual permite hacer un poco cada se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teja las orillas de los lechos y quite los postes y otros soportes de las planta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ve y divida los lirios, las azucenas y otros brotes tempranero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de las plantas cuando el follaje comience a deteriorars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arra todos los restos fuera del jardín y quite cualquier mala hierba que permanez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lantas pere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otoño es el momento perfecto para las plantas perennes. El calor, los días soleados y las frías noches proporcionan condiciones óptimas para el crecimiento de nuevas raí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ve profundo y rellene el suelo con material orgánic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tilice un buen fertilizante para acelerar el crecimiento de nuevas raíc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senrede las raíces de las nuevas plantas, antes de plantarla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iegue bien las plantas, según lo dicte el cl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ición de abo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material orgánico es el ingrediente clave para mantener un suelo saludable. Si cuida el suelo, sus plantas se tornarán fuertes y resistentes a las enferme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tilice un rastrillo de metal para liberar unas cuantas pulgadas del suel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arza una capa de una o dos pulgadas de abono sobre el jardín complet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bsténgase de pisar en el área y compactar el su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1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Mucho o poco abo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protección del invierno para los lechos perennes puede ayudar a las plantas a sobrevivir al invierno. Esto es lo que funciona y lo qu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empre aplique abono después de que el suelo se congel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unca aplique heno, porque contiene billones de semillas de mala hierba. Asimismo, las hojas enteras y las cortezas retienen mucha humeda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paja y la sal de pantano son excelentes opciones como abo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851" w:footer="0" w:bottom="851"/>
      <w:cols w:num="2" w:equalWidth="false" w:sep="false">
        <w:col w:w="2835" w:space="332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mallCaps/>
      <w:spacing w:val="60"/>
      <w:sz w:val="52"/>
      <w:szCs w:val="5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6:00Z</dcterms:created>
  <dc:creator>Arturo Enrique Vázquez Armenta</dc:creator>
  <dc:description/>
  <cp:keywords/>
  <dc:language>en-US</dc:language>
  <cp:lastModifiedBy>Arturo Enrique Vázquez Armenta</cp:lastModifiedBy>
  <dcterms:modified xsi:type="dcterms:W3CDTF">2008-07-03T14:58:00Z</dcterms:modified>
  <cp:revision>1</cp:revision>
  <dc:subject/>
  <dc:title>LA ESQUINA DEL JARDINERO</dc:title>
</cp:coreProperties>
</file>